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8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5911-9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деевой Марины Викторо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. Гордеева Марина Викторовна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12.05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деева Марина Викторо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Гордеевой Марины Викто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350/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 от 000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Гордеевой Марины Виктор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дееву Марину Виктор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3077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